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ggested Wording for Letter of Approval </w:t>
            </w:r>
            <w:r>
              <w:rPr>
                <w:rFonts w:cs="Arial" w:ascii="Arial" w:hAnsi="Arial"/>
              </w:rPr>
              <w:t>(please use departmental letterhead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4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: 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Chair and College Dean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mitting party (Academic Manager)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ter of Approval for Reciprocal Agreement Between UF and (Name of Partner Institution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</w:rPr>
        <w:t xml:space="preserve">The attached reciprocal exchange agreement between the University of Florida and ______________ __________________________, located in (City, Country), is being submitted for approval. Please read, sign if the terms meet with your approval, and return the agreement to me for further handling.  Thank you. </w:t>
      </w:r>
      <w:r>
        <w:rPr/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artmental Approval: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attached agreement and approve of the participation indicated for the Departme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. </w:t>
        <w:br/>
        <w:br/>
        <w:t xml:space="preserve">_________________________ </w:t>
        <w:tab/>
        <w:tab/>
        <w:tab/>
        <w:t>___________________________</w:t>
        <w:br/>
        <w:t xml:space="preserve">Signature of Department Chair </w:t>
        <w:tab/>
        <w:tab/>
        <w:tab/>
        <w:t>Date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>College Approval:</w:t>
      </w:r>
      <w:r>
        <w:rPr/>
        <w:br/>
        <w:br/>
      </w:r>
      <w:r>
        <w:rPr>
          <w:rFonts w:cs="Arial" w:ascii="Arial" w:hAnsi="Arial"/>
        </w:rPr>
        <w:t xml:space="preserve">I have read the attached agreement and approve of the participation indicated for the College of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 xml:space="preserve">________________________ </w:t>
        <w:tab/>
        <w:tab/>
        <w:tab/>
        <w:t>___________________________</w:t>
      </w:r>
      <w:r>
        <w:rPr/>
        <w:br/>
      </w:r>
      <w:r>
        <w:rPr>
          <w:rFonts w:cs="Arial" w:ascii="Arial" w:hAnsi="Arial"/>
        </w:rPr>
        <w:t xml:space="preserve">Signature of College Officer </w:t>
        <w:tab/>
        <w:tab/>
        <w:tab/>
        <w:t>Date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240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 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Mana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 attached agreement and agree to serve as its academic manager. I have provided the UFIC with a grade and credit conversion scale for the partner school. (see attach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cademic Manager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ease return to faculty member who will submit the agreement and this letter to: </w:t>
              <w:br/>
              <w:t xml:space="preserve">University of Florida International Center </w:t>
              <w:br/>
              <w:t>170 HUB              P.O. Box 113225          (352)392-5323 (phone)                    (352)392-55759 fa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9:00Z</dcterms:created>
  <dc:creator>aford</dc:creator>
  <dc:description/>
  <cp:keywords/>
  <dc:language>en-US</dc:language>
  <cp:lastModifiedBy>Morero, Yanina</cp:lastModifiedBy>
  <dcterms:modified xsi:type="dcterms:W3CDTF">2021-04-30T11:20:00Z</dcterms:modified>
  <cp:revision>4</cp:revision>
  <dc:subject/>
  <dc:title>Suggested Wording for Letter of Approval (please use departmental letterhead):</dc:title>
</cp:coreProperties>
</file>